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b w:val="false"/>
          <w:bCs w:val="false"/>
          <w:color w:val="1B7A40"/>
          <w:sz w:val="24"/>
        </w:rPr>
        <w:t xml:space="preserve">30 rokov so svetlými veľkými strieborniakmi </w:t>
      </w:r>
    </w:p>
    <w:p>
      <w:pPr>
        <w:pStyle w:val="Normal"/>
        <w:rPr/>
      </w:pPr>
      <w:r>
        <w:rPr>
          <w:rStyle w:val="StrongEmphasis"/>
          <w:rFonts w:cs="Verdana" w:ascii="Verdana" w:hAnsi="Verdana"/>
          <w:b w:val="false"/>
          <w:bCs w:val="false"/>
          <w:color w:val="1B7A40"/>
          <w:sz w:val="24"/>
        </w:rPr>
        <w:t xml:space="preserve">Ingo Wensing z Gronau </w:t>
      </w:r>
      <w:r>
        <w:rPr/>
        <w:t>  </w:t>
      </w:r>
    </w:p>
    <w:p>
      <w:pPr>
        <w:pStyle w:val="Normal"/>
        <w:rPr/>
      </w:pPr>
      <w:r>
        <w:rPr/>
      </w:r>
    </w:p>
    <w:p>
      <w:pPr>
        <w:pStyle w:val="Normal"/>
        <w:jc w:val="both"/>
        <w:rPr>
          <w:rFonts w:ascii="Verdana" w:hAnsi="Verdana" w:cs="Verdana"/>
          <w:sz w:val="20"/>
        </w:rPr>
      </w:pPr>
      <w:r>
        <w:rPr>
          <w:rFonts w:cs="Verdana" w:ascii="Verdana" w:hAnsi="Verdana"/>
          <w:sz w:val="20"/>
        </w:rPr>
        <w:t xml:space="preserve">Keď sa jedná o rasu Svetlé veľké strieborniaky, v Nemecku sú obvykle vždy spájané s chovateľom Ingom Wensingom. Jeho Svetlé veľké strieborniaky určujú štandardy v nemeckých a dokonca aj európskych chovoch. Keď zoberieme do úvahy hodnotenia na ostatných spolkových a európskych výstavách, je jednoznačne vedúcim chovateľom tejto rasy. Pri návšteve Ingo Wensinga v Gronau, v blízkosti holandských hraníc, sa môžete dozvedieť zaujímavé fakty o jeho úspešnom cho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rvé poznatky chovu králikov nadobudol Ingo Wensing už v detstve. Pravidelne sa so svojimi rodičmi zúčastňoval na stretnutiach mladých chovateľov, ktoré sa uskutočňovali v lete v kempingu v Emslande. Tieto stretnutia ho vždy fascinovali a okamžite sa tešil na ďalšie. Členovia tamojšieho zväzu už vtedy hovorili: „ z teba sa určite stane chovateľ králikov … „. V konečnom dôsledku mali pravdu. Vo veku osem rokov začal so svojim vlastných chovom. Jeho prvým druhom boli Červené novozélandiaky. Bolo mu povedané, že tento druh je veľmi náročný na šľachtenie a tak od staršieho chovateľa prevzal chov Svetlých veľkých strieborniakov. Týmto je verný – viac ako 30 rokov – dodn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voj chov má na rodičovskom pozemku, ktorý je vzdialený len niekoľko metrov od jeho vlastného domu. V 60 kotercoch chová králiky prevažne na slame. Zvieratá sedia vzpriamene vo veľkých umelých zásuvkách. Ako podklad slúži vysušená slama v rohoch koterca, ktorá výborne vstrebáva vlhkosť. V oddelenej oblasti sa nachádza karanténna miestnosť pre zvieratá, ktoré sa vracajú z výstav. Tak sa minimalizuje dovoz nebezpečenstva eventuálnych chorôb do chovu. Okrem toho má aj dva výbehy s malými búdami. Tam sa zhromažďujú od jari do jesene samice s mladými, alebo malé skupiny viacerých samíc. </w:t>
      </w:r>
    </w:p>
    <w:p>
      <w:pPr>
        <w:pStyle w:val="Normal"/>
        <w:jc w:val="both"/>
        <w:rPr/>
      </w:pPr>
      <w:r>
        <w:rPr>
          <w:rFonts w:eastAsia="Nimbus Roman No9 L;Times New Roman" w:cs="Nimbus Roman No9 L;Times New Roman"/>
        </w:rPr>
        <w:t xml:space="preserve"> </w:t>
      </w:r>
      <w:r>
        <w:rPr>
          <w:rFonts w:cs="Verdana" w:ascii="Verdana" w:hAnsi="Verdana"/>
          <w:sz w:val="20"/>
        </w:rPr>
        <w:br/>
        <w:t>Šľachtenie prebieha v troch líniách – dve pevne stanovené línie, z ktorých každá preukázala svoje vlastné „silné stránky“ a tretia línia, ktorá je predovšetkým „na skúšku“. Wensing prisadzuje každoročne okolo 10 samičiek a 5 samcov k chovu.  Medzi nimi sú aj niektoré viacročné zvieratá. Samec, ktorý sa osvedčil, nemusí byť vždy nahrádzaný mladším jedincom. Keď vezme Wensing odskúšané zvieratá z chovu, predáva ich obvykle ďalším chovateľom. Potom vždy vie, že má možnosť sa k týmto cenným zvieratám opäť dostať. V rámci Nemecka úzko spolupracuje so siedmimi-ôsmimi chovateľmi. V rámci týchto kontaktov sa vie správne rozhodnúť o výhodách-nevýhodách jednotlivých strieborniakov a môže cielene zvieratá vymieňať.</w:t>
      </w:r>
    </w:p>
    <w:p>
      <w:pPr>
        <w:pStyle w:val="TextBody"/>
        <w:spacing w:before="0" w:after="0"/>
        <w:rPr/>
      </w:pPr>
      <w:r>
        <w:rPr/>
        <w:t> </w:t>
      </w:r>
    </w:p>
    <w:p>
      <w:pPr>
        <w:pStyle w:val="TextBody"/>
        <w:spacing w:before="0" w:after="0"/>
        <w:rPr>
          <w:rFonts w:ascii="Verdana" w:hAnsi="Verdana" w:cs="Verdana"/>
          <w:sz w:val="20"/>
        </w:rPr>
      </w:pPr>
      <w:r>
        <w:rPr>
          <w:rFonts w:cs="Verdana" w:ascii="Verdana" w:hAnsi="Verdana"/>
          <w:sz w:val="20"/>
        </w:rPr>
        <w:t>Vďaka úspechom v chove a detailnému zameraniu na viaceré kvality môže svoj chov Svetlých veľkých strieborniakov pravidelne zlepšovať.  Odmenou sú mnohé ceny z európskych a národných výstav. Výsledok z ríše snov dosiahol s 389,5 bodmi z vestfálskej spolkovej výstavy v roku 2009 v Hamme. Výber šľachtiteľských zvierat nekompromisne spočíva predovšetkým na forme tela. Popri rovnomernej hrudi a optimálne zaoblenej zadnej časti tela sú nevyhnutnosťou aj výrazna hlava, mäsité a otvorené uši a najmä výborný zdravotný stav. Špeciálne vlastnosti a základná a povrchová farba sa cielene kombinuje počas dlhoročného šľachtenia.</w:t>
      </w:r>
    </w:p>
    <w:p>
      <w:pPr>
        <w:pStyle w:val="TextBody"/>
        <w:spacing w:before="0" w:after="0"/>
        <w:rPr/>
      </w:pPr>
      <w:r>
        <w:rPr/>
        <w:t> </w:t>
      </w:r>
    </w:p>
    <w:p>
      <w:pPr>
        <w:pStyle w:val="TextBody"/>
        <w:spacing w:before="0" w:after="0"/>
        <w:rPr>
          <w:rFonts w:ascii="Verdana" w:hAnsi="Verdana" w:cs="Verdana"/>
          <w:sz w:val="20"/>
        </w:rPr>
      </w:pPr>
      <w:r>
        <w:rPr>
          <w:rFonts w:cs="Verdana" w:ascii="Verdana" w:hAnsi="Verdana"/>
          <w:sz w:val="20"/>
        </w:rPr>
        <w:t xml:space="preserve">Pri kŕmení kladie Ingo Wensing veľký dôraz na rovnomerne vyváženú stravu, ktorá obsahuje obilninu a vlákninu. K tomu treba pripočítať čistú vodu a pelety. Každé dva alebo tri dni prikrmuje zvieratá s musli, aby mali králiky určitú zmenu. Jeden krát do týždňa pridá Vitakalk, aby veľké strieborniaky mali zabezpečené stopové prvky a vápnik. Výnimočnú pozornosť venuje Wensing každoročnému odchovu mladých, ktoré sú počas prvých týždňov čierne. Do zhruba štvrtého mesiaca získajú svoju neskoršiu prirodzenú farbu. Až v uvedenom období sa dá presne určiť ich sfarbenie. Každoročne odchová približne 80 zvierat ročne. Úspechy dosahujú, aspoň podľa slov iných chovateľov, najmä zvieratá s tmavými očami a šedou kráľovskou farbou. Sfarbeniu je vždy potrebné venovať zvýšenú pozornosť. </w:t>
      </w:r>
    </w:p>
    <w:p>
      <w:pPr>
        <w:pStyle w:val="TextBody"/>
        <w:spacing w:before="0" w:after="0"/>
        <w:rPr/>
      </w:pPr>
      <w:r>
        <w:rPr/>
        <w:t> </w:t>
      </w:r>
    </w:p>
    <w:p>
      <w:pPr>
        <w:pStyle w:val="TextBody"/>
        <w:spacing w:before="0" w:after="0"/>
        <w:rPr>
          <w:rFonts w:ascii="Verdana" w:hAnsi="Verdana" w:cs="Verdana"/>
          <w:sz w:val="20"/>
        </w:rPr>
      </w:pPr>
      <w:r>
        <w:rPr>
          <w:rFonts w:cs="Verdana" w:ascii="Verdana" w:hAnsi="Verdana"/>
          <w:sz w:val="20"/>
        </w:rPr>
        <w:t xml:space="preserve">Vo svojom združení W2 je Ingo Wensing už štyri roky predsedom a kronikárom. Predtým 15 rokov zastával funkciu predsedu mladých a ich združenia. Už od uvedeného obdobia prekypoval aktivitami. Popri poradách o zvieratách, často organizuje aj výjazdy do voľných parkov. Aj z tohto dôvodu je pre klubovú prácu nadmieru potrebný. V klube Strieborniakov W16 Münsterland, ktorého je druhým podpredsedom, môžu vďaka nemu zlepšovať výsledky a jednotlivé pozície chovateľov Strieborniakov. V klube sa často konajú diskusie s ocenovateľmi.  Zvieratá sú najskôr hodnotené v menších skupinách až neskôr spoločne všetkými. Tieto stretnutia pomáhajú chovateľom zamýšľať sa nad jednotlivých zvieratami z rôznych aspektov. </w:t>
      </w:r>
    </w:p>
    <w:p>
      <w:pPr>
        <w:pStyle w:val="TextBody"/>
        <w:spacing w:before="0" w:after="0"/>
        <w:rPr/>
      </w:pPr>
      <w:r>
        <w:rPr/>
        <w:t> </w:t>
      </w:r>
      <w:r>
        <w:rPr>
          <w:rFonts w:eastAsia="Nimbus Roman No9 L;Times New Roman" w:cs="Nimbus Roman No9 L;Times New Roman"/>
        </w:rPr>
        <w:t xml:space="preserve"> </w:t>
      </w:r>
    </w:p>
    <w:p>
      <w:pPr>
        <w:pStyle w:val="TextBody"/>
        <w:spacing w:before="0" w:after="0"/>
        <w:rPr>
          <w:rFonts w:ascii="Verdana" w:hAnsi="Verdana" w:cs="Verdana"/>
          <w:sz w:val="20"/>
        </w:rPr>
      </w:pPr>
      <w:r>
        <w:rPr>
          <w:rFonts w:cs="Verdana" w:ascii="Verdana" w:hAnsi="Verdana"/>
          <w:sz w:val="20"/>
        </w:rPr>
        <w:t xml:space="preserve">Vrcholom každej sezóny sú porovnávacie výstavy klubov Strieborniakov, nemecké ako aj európske výstavy. Ingo Wensing si nájde vždy čas, aby sa stretol so spriatelenými chovateľmi z rôznych spolkových združení a porovnal dosiahnuté výsledky zvierat. </w: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t>Veľmi dobrý kontakt a vzťah mal aj s bohužiaľ zosnulým oceňovateľom Strieborniakov  Hermannom Leißingom z Haselünne. Tento bol bez pochyby najlepším znalcom Strieborniakov a Ingo Wensing nebol len častým hosťom na jeho zoznamoch, ale aj účastníkom všemožných výstav. Zo stretnutí a skúseností uvedeného chovateľa sa mohol veľa priučiť.</w:t>
      </w:r>
    </w:p>
    <w:p>
      <w:pPr>
        <w:pStyle w:val="TextBody"/>
        <w:spacing w:before="0" w:after="0"/>
        <w:rPr/>
      </w:pPr>
      <w:r>
        <w:rPr/>
        <w:t> </w:t>
      </w:r>
    </w:p>
    <w:p>
      <w:pPr>
        <w:pStyle w:val="TextBody"/>
        <w:spacing w:before="0" w:after="0"/>
        <w:rPr>
          <w:rFonts w:ascii="Verdana" w:hAnsi="Verdana" w:cs="Verdana"/>
          <w:sz w:val="20"/>
        </w:rPr>
      </w:pPr>
      <w:r>
        <w:rPr>
          <w:rFonts w:cs="Verdana" w:ascii="Verdana" w:hAnsi="Verdana"/>
          <w:sz w:val="20"/>
        </w:rPr>
        <w:t xml:space="preserve">V rozhovore s Ingo Wensingom sa môžete dozvedieť, že často rozdáva tipy iným chovateľom, pričom ich aj podporuje.  Ako špeciálny tip rozdáva fakt, že je vždy dôležité pozorovať celý vrh. Chyby, ktoré sa pri viacerých zvieratách jedného vrhu vyskytnú, zvyčajne zdedia krajšie zvieratá. S touto skúsenosťou zostavuje aj páry na kríženie Strieborniakov. </w:t>
      </w:r>
    </w:p>
    <w:p>
      <w:pPr>
        <w:pStyle w:val="TextBody"/>
        <w:spacing w:before="0" w:after="0"/>
        <w:rPr/>
      </w:pPr>
      <w:r>
        <w:rPr/>
        <w:t> </w:t>
      </w:r>
    </w:p>
    <w:p>
      <w:pPr>
        <w:pStyle w:val="TextBody"/>
        <w:spacing w:before="0" w:after="0"/>
        <w:rPr>
          <w:rFonts w:ascii="Verdana" w:hAnsi="Verdana" w:cs="Verdana"/>
          <w:sz w:val="20"/>
        </w:rPr>
      </w:pPr>
      <w:r>
        <w:rPr>
          <w:rFonts w:cs="Verdana" w:ascii="Verdana" w:hAnsi="Verdana"/>
          <w:sz w:val="20"/>
        </w:rPr>
        <w:t>Ďakujeme za zaujímavé nahliadnutie do chovu Svetlých veľkých strieborniakov.</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sk-S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ok">
    <w:name w:val="Popisok"/>
    <w:basedOn w:val="Normal"/>
    <w:qFormat/>
    <w:pPr>
      <w:suppressLineNumbers/>
      <w:spacing w:before="120" w:after="120"/>
    </w:pPr>
    <w:rPr>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9:01:06Z</dcterms:created>
  <dc:creator/>
  <dc:description/>
  <dc:language>en-US</dc:language>
  <cp:lastModifiedBy/>
  <cp:revision>0</cp:revision>
  <dc:subject/>
  <dc:title/>
</cp:coreProperties>
</file>